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49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>rule 113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fusal to supply information under clause (b) of sub-section (1) of section 138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0"/>
        <w:gridCol w:w="4140"/>
        <w:gridCol w:w="1350"/>
        <w:gridCol w:w="4195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.</w:t>
            </w:r>
          </w:p>
        </w:tc>
        <w:tc>
          <w:tcPr>
            <w:tcW w:w="414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fice of the</w:t>
            </w:r>
          </w:p>
        </w:tc>
        <w:tc>
          <w:tcPr>
            <w:tcW w:w="41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0"/>
        <w:gridCol w:w="4140"/>
        <w:gridCol w:w="1350"/>
        <w:gridCol w:w="4195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41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To</w:t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94"/>
      </w:tblGrid>
      <w:tr>
        <w:trPr/>
        <w:tc>
          <w:tcPr>
            <w:tcW w:w="32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With reference to your application dated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 xml:space="preserve">  under clause (b) of sub-section (1) of section 138 of the Income-tax Act, 1961, requesting for information relating to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</w:rPr>
        <w:t xml:space="preserve">  in respect of the assessment year commencing on the 1st day of April,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</w:rPr>
        <w:t>, I am to say that I am not satisfied that it is in the public interest to furnish the information asked for and I, therefore, decline to furnish the same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2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330"/>
      </w:tblGrid>
      <w:tr>
        <w:trPr/>
        <w:tc>
          <w:tcPr>
            <w:tcW w:w="59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SEAL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320" w:leader="none"/>
        <w:tab w:val="righ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  <w:tab w:val="left" w:pos="11808" w:leader="none"/>
        <w:tab w:val="left" w:pos="12096" w:leader="none"/>
      </w:tabs>
      <w:jc w:val="center"/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center" w:pos="4320" w:leader="none"/>
        <w:tab w:val="righ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  <w:tab w:val="left" w:pos="11808" w:leader="none"/>
        <w:tab w:val="left" w:pos="12096" w:leader="none"/>
      </w:tabs>
      <w:jc w:val="center"/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center" w:pos="4320" w:leader="none"/>
        <w:tab w:val="righ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  <w:tab w:val="left" w:pos="11808" w:leader="none"/>
        <w:tab w:val="left" w:pos="1209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